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МБУДО «Детская музыкально-хоровая школа №3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-Савиновского района г. Казан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20"/>
        <w:rPr>
          <w:szCs w:val="24"/>
        </w:rPr>
      </w:pPr>
      <w:r>
        <w:rPr>
          <w:szCs w:val="24"/>
        </w:rPr>
        <w:t xml:space="preserve">АНАЛИЗ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 работы ДМХШ №3 за  2015/2016 учебный г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воспитательная работа педагогического коллектива ДМХШ № 3 в 2015-2016 учебном году велась в соответствии с учебным план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план с 1 сентября 2015 г. по 31 мая 2016 г. выполнен  по всем направления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кола осуществляла образовательную деятельность по учебным планам Модельного стандарта качества муниципальной услуги по предоставлению дополнительного образования детям в образовательных учреждениях дополнительного образования детей художественной направленности с использованием дополнительных общеразвивающих общеобразовательных программ обучения и в соответствии с перспективным планом работы на 2015-2016 учеб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методической темой школы «Формирование знаний о музыкальной культуре родного края, как основы многокомпонентной работы по патриотическому воспитанию подростающего поколения. Формирование граждаственности на основе изучения музыкальных произведений военной тематики и их трансляции как важнейший компонент работы по патриотическому воспитанию подрастающего поколения» трудовой коллектив школы в 2015-2016 уч. г. был ориентирован  на решение следующих основных задач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успеваемости и качества обуче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спубликанского хорового фестиваля, посвященного Дню Побед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ородской конференции «Патриотический аспект в музыкальном обучении и воспитании детей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полнение поставленных задач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ышение уровня успеваемости и качества обу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Детской музыкально-хоровой школы №3 собран пакет документов и предоставлен в Департамент надзора и контроля в сфере образования РТ на получение Лицензии на дополнительные общеобразовательные программы. Лицензия находится в делопроизводстве Департамен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дение Республиканского хорового фестиваля, посвященного Дню Побед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сентября 2014 года ДМХШ №3 работает по дополнительным общеразвивающим общеобразовательным программам. Документы по лицензированию дополнительных предпрофессиональных общеобразовательных программ находятся в Департаменте надзора и контроля в сфере образования РТ. Переход на дополнительные общеобразовательные предпрофессиональные программы возможен при получении лицензии и выделении квот на осуществление обучения по дополнительным предпрофессиональным общеобразовательным программам Министерством образования и науки Р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ребования образования предполагают реализацию в обучении программ с применением информационных технологий.  В школе реализуются 11 программ с применением ИКТ, что составляет около 40% от всех программ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дение городской конференции «Патриотический аспект в музыкальном обучении и воспитании детей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основные усилия коллектива были направлены на подготовку мероприятий, посвященных празднованию 70-летия Победы в Великой Отечественной войне. </w:t>
      </w:r>
      <w:r>
        <w:rPr>
          <w:vanish/>
          <w:sz w:val="24"/>
          <w:szCs w:val="24"/>
        </w:rPr>
        <w:t>епертуар</w:t>
      </w:r>
      <w:r>
        <w:rPr>
          <w:sz w:val="24"/>
          <w:szCs w:val="24"/>
        </w:rPr>
        <w:t xml:space="preserve">В репертуар всех творческих коллективов, а также солистов, были включены песни военной и патриотической темати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учающиеся активно участвовали в концертах района и города, посвященных праздничной дате. Школой был проведен Республиканский хоровой фестиваль «Поющее братство» для учащихся ДМШ и ДШИ РТ, посвященный 70-летию Победы в ВОв который получил положительную оценку в городе и Республ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елями В.В.Шушариной, Е.В. Бадериной, А.Н. Гизатуллиной, К.И. Стариковой, В.И. Романовым и С.И. Литинским была подготовлена методическая работа «Патриотический аспект в музыкальном обучении и воспитании в ДМХШ №3» на конкурс «Гражданское и патриотическое воспитание в образовании» 2015. По данной теме был проведен семинар для слушателей курсов повышения квалификации ГБУДО «Республиканский центр внешкольной работы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воспитательная деятельность</w:t>
      </w:r>
    </w:p>
    <w:p>
      <w:pPr>
        <w:pStyle w:val="TextBodyIndent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Комплектование и сохранность контингента в 201</w:t>
      </w:r>
      <w:r>
        <w:rPr>
          <w:b/>
          <w:szCs w:val="24"/>
          <w:lang w:val="tt-RU"/>
        </w:rPr>
        <w:t>4</w:t>
      </w:r>
      <w:r>
        <w:rPr>
          <w:b/>
          <w:szCs w:val="24"/>
        </w:rPr>
        <w:t>-201</w:t>
      </w:r>
      <w:r>
        <w:rPr>
          <w:b/>
          <w:szCs w:val="24"/>
          <w:lang w:val="tt-RU"/>
        </w:rPr>
        <w:t>5</w:t>
      </w:r>
      <w:r>
        <w:rPr>
          <w:b/>
          <w:szCs w:val="24"/>
        </w:rPr>
        <w:t xml:space="preserve"> уч. г</w:t>
      </w:r>
    </w:p>
    <w:p>
      <w:pPr>
        <w:pStyle w:val="TextBodyIndent"/>
        <w:ind w:left="0" w:firstLine="708"/>
        <w:jc w:val="both"/>
        <w:rPr/>
      </w:pPr>
      <w:r>
        <w:rPr>
          <w:szCs w:val="24"/>
        </w:rPr>
        <w:t>В Детской музыкально-хоровой школе №3 обучается 343 учащихся. Из них 160 человек составляют младшие классы, 67 – старшие (дополнительная общеразвивающая общеобразовательная программа «Музыкальное исполнительство»), 62 – старшие классы (дополнительная общеразвивающая общеобразовательная программа «Эстрадно-джазовое исполнительство»). В связи с расширением контингента на 50 учащихся, было решено открыть еще одно направление общеэстетического обучения без предоставления индивидуальных занятий по инструменту – дополнительную общеразвивающую общеобразовательную программу «Музыкальное искусство».  Набор обучающихся производится только по заявлению родителей (законных представителей).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55"/>
        <w:gridCol w:w="1748"/>
        <w:gridCol w:w="1701"/>
        <w:gridCol w:w="1701"/>
        <w:gridCol w:w="1701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чащихся на 1.09.2014 г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чащихся на 31.05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охранение континген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 2014-2015 учебном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охранение континген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 2013-2014 учебном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ение контингента в 2012-2013 учебном году</w:t>
            </w:r>
          </w:p>
        </w:tc>
      </w:tr>
      <w:tr>
        <w:trPr>
          <w:trHeight w:val="14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-летняя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-летняя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-летняя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 о г о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%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таблицы видно, что количество обучающихся на протяжении последних лет существенно не изменяется. Таким образом, средняя наполняемость классов  соответствует нормати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из числа обучающихся ДМХШ №3 по заявлениям родителей, в связи с переездом и сменой жительства, по состоянию здоровья и другим причинам были отчислены 19 человек. Предоставлены академические отпуска по состоянию здоровья и семейным обстоятельствам 8 обучающимся. Восстановлены из академических отпусков 4 человека, зачислены из числа кандидатов 14 обучающихся. Зачислен переводом из другого образовательного учреждения 1 обучающийся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чебно-воспитательного процес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структурными подразделениями ДМХШ №3 являются школьные методические объеди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тепианный отдел (руководитель – Е.В. Бадерин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рунный отдел (Н.А. Юнусов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кально-хоровой отдел (руководитель – Л.А. Туктамышев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теоретический отдел (руководитель – В.В. Шушарин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народный отдел (руководитель – С.А. Шарабуева)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уховой отдел (руководитель – С.В. Помясов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теоретическом и вокально-хоровом отделе обучаются все учащиеся, т.к. теоретические предметы и хор (ансамбль) являются обязательными. На отделе спец.фортепиано обучаются - 68; на струнном – 34 скрипача, 33 гитариста; на народном - 41; на духовом - ; на вокальном – </w:t>
      </w:r>
      <w:r>
        <w:rPr>
          <w:b/>
          <w:sz w:val="24"/>
          <w:szCs w:val="24"/>
        </w:rPr>
        <w:t>45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рганизации учебно-воспитательного процесса в ДМХШ № 3 можно сделать следующие вывод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Все структуры и подразделения школы работают достаточно активно и в соответствии с  планом и нормативными документами по организации учебного процес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Организована работа по плану в течении всего календарного года, эффективность усвоения программ контролируется промежуточной и итоговой аттестацией учащихся, обозначенной в годовом плане и календарных четвертных планах (см. Справки по итоговой аттестаци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лан контрольных прослушиваний учащихся на инструментальных отделах выполнен в полном объеме и в установленные сроки (см. Протоколы академических и переводных зачетов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анализу  выполнения данного раздела плана в течение года можно сделать следующие вывод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ий исполнительский уровень сохраняется на всех отдел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се обучающиеся задействованы в хоровых коллективах и являются участниками различных конкурсов и фестивалей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На каждом инструментальном отделе используются различные формы ансамблевого музицирования, что является положительным фактором в мотивации обучающихся к музыкальным занятиям. </w:t>
      </w:r>
    </w:p>
    <w:p>
      <w:pPr>
        <w:pStyle w:val="Normal"/>
        <w:ind w:left="1161" w:hanging="0"/>
        <w:jc w:val="both"/>
        <w:rPr/>
      </w:pPr>
      <w:r>
        <w:rPr>
          <w:sz w:val="24"/>
        </w:rPr>
        <w:t>На конец года в школе работают 17 творческих коллективов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Детско-юношеский хор  - рук. Романов В. И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Старший хор девочек «Акварель» -рук. Д.С. Дольникова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Вокальный ансамбль «Родничок» - рук. Р.Т. Саитгареева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Вокальный ансамбль «Родничок» мл.состав - рук. Р.Т. Саитгареев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Хор мл. классов «Камертон» – рук. Л.А. Туктамышева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Хор первого класса  - Д.С.Дольникова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Хор первого класса – А.А. Рогова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Ансамбль народных инструментов «Мирас» – рук.  И.Р. Габитова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Ансамбль духовых инструментов  - рук. С.В. Помясов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Ансамбль кураистов «Тургай» - рук. И.Р. Габитов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Ансамбль скрипачей 1 класса – рук. Н.А.Юнусова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Ансамбль скрипачей  - рук. А.Р.Гайнуллин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Вокальный ансамбль «Файв сайд» – Л.А. Туктамышева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Вокальный ансамбль «Шанс» – Л.А. Туктамышева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3 ВИА преподавателя В.А. Селиванова – «», «Алые паруса», «Фаер».</w:t>
      </w:r>
    </w:p>
    <w:p>
      <w:pPr>
        <w:pStyle w:val="Normal"/>
        <w:ind w:left="11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Продолжается тесное сотрудничество с ДОУ микрорайона (№203, 346, 306, 310), РЮБ, ГБКЗ им.Сайдашева и др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ледует отметить высокий профессионализм в исполнительский подготовке учащихся следующих преподавателей (показатели конкурсов, подготовка к поступлению и т. п.):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тепианный отдел: Подкопаева О. Н., Бадерина Е. В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Струнный отдел: Юнусова Н. А., Гайнуллин А.Р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й отдел: Старикова К.И., Шушарина В.В., Гизатуллина А.Н.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ровой отдел: Дольникова Д.С., Туктамышева Л. А., Романов В.И., Огнева О.В., Саитгареева Р.Т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ный отдел:Шарабуева С.А., Габитов И.Р., Батталов Р.С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ховой отдел: Помясов С.В., Сайфуллин Т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тоги успеваемости обучающихся в 2014-2015 уч. году</w:t>
      </w:r>
    </w:p>
    <w:p>
      <w:pPr>
        <w:pStyle w:val="TextBodyIndent"/>
        <w:ind w:left="0" w:firstLine="567"/>
        <w:jc w:val="both"/>
        <w:rPr/>
      </w:pPr>
      <w:r>
        <w:rPr>
          <w:szCs w:val="24"/>
        </w:rPr>
        <w:t>По графику  контрольных учебных мероприятий в период  с 29 апреля по 31 мая  были проведены  контрольно-итоговые мероприятия - контрольные уроки  по теоретическим и хоровым дисциплинам, экзамены по годам обучения, специальностям и классам преподавателей (см. Протоколы переводных зачетов).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>Проведенный анализ сводной ведомости за 2014-2015 учебный год показал: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b/>
          <w:szCs w:val="24"/>
        </w:rPr>
        <w:t>1 г.о.</w:t>
      </w:r>
      <w:r>
        <w:rPr>
          <w:szCs w:val="24"/>
        </w:rPr>
        <w:t xml:space="preserve"> – безоценочная система. На начало учебного года 54 обучающихся (на конец года – 60). В течение года отчислены из числа обучающихся 5 человек, зачислено – 11.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b/>
          <w:szCs w:val="24"/>
        </w:rPr>
        <w:t xml:space="preserve">2 г.о. </w:t>
      </w:r>
      <w:r>
        <w:rPr>
          <w:szCs w:val="24"/>
        </w:rPr>
        <w:t xml:space="preserve">– на начало учебного года 52 обучающихся. 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 xml:space="preserve">В течение года 2 обучающимся предоставлены академические отпуска по состоянию здоровья  (Кастрикин А., Шайдуллина И.). Отчислены 4 обучающихся (1 по семейным обстоятельствам, 2 в связи со сменой места жительства, 1 по состоянию здоровья). 2 учащийся восстановлены из академического отпуска (Сабирзяноа К.,Садикова А.). 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 xml:space="preserve">11 учеников закончили год на «отлично», 28 - «хорошо», 4 - «удовлетворительно», 4 обучающихся не аттестованы по групповым дисциплинам (Муллахметов А., Шабанова А., Шигапов И., Трепов Р.). 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>Успеваемость составила 90%, качество обучения 81 %.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b/>
          <w:szCs w:val="24"/>
        </w:rPr>
        <w:t>3 г.о.</w:t>
      </w:r>
      <w:r>
        <w:rPr>
          <w:szCs w:val="24"/>
        </w:rPr>
        <w:t xml:space="preserve"> – на начало учебного года 42 обучающихся. В течение года 2 обучающемся предоставлены академические отпуска по семейным обстоятельствам (Горшунова Ж., Кожевниова А.), 4 отчислены, 1 восстановлен из академического отпуска (Курбангалиева А.).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 xml:space="preserve">15 учеников закончили год на «отлично», 11 -  «хорошо», 3 – «удовлетворительно», 8 обучающихся не аттестованы по групповым дисциплинам: Амирханова Э., Гатауллин С., Коклюшкин К., Колесникова Е., Курбангалиева А., Легкова О., Федотов К., Семенова В. </w:t>
      </w:r>
    </w:p>
    <w:p>
      <w:pPr>
        <w:pStyle w:val="TextBodyIndent"/>
        <w:ind w:left="0" w:firstLine="708"/>
        <w:jc w:val="both"/>
        <w:rPr/>
      </w:pPr>
      <w:r>
        <w:rPr>
          <w:szCs w:val="24"/>
        </w:rPr>
        <w:t>Успеваемость составила 78%, качество – 70%.</w:t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4 г.о.</w:t>
      </w:r>
      <w:r>
        <w:rPr>
          <w:szCs w:val="24"/>
        </w:rPr>
        <w:t xml:space="preserve"> – на начало учебного года 14 обучающихся. В течение года  3 отчислены (Струков А., Закирова А., Радионова К.).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 xml:space="preserve">2 ученика закончили год на «отлично», 5 -  «хорошо», 4 обучающихся не аттестованы по групповым предметам: Еремина С., Заляев А., Мутыгуллин А., Гаптуллина И. 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>Успеваемость  и   качество обучения составили 64%.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b/>
          <w:szCs w:val="24"/>
        </w:rPr>
        <w:t>5 г.о.</w:t>
      </w:r>
      <w:r>
        <w:rPr>
          <w:szCs w:val="24"/>
        </w:rPr>
        <w:t xml:space="preserve"> – на начало учебного года 25 обучающихся. 1 обучающемуся (Дресвянниковой А.) предоставлен академический отпуск по состоянию здоровья, 1 обучающийся восстановлен из академического отпуска (Попов Артур)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 xml:space="preserve">4 учеников закончили год на «отлично», 18 -  «хорошо», 2 обучающихся не аттестован: Хохлов Р., Шиванова А. - (хор). 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>Успеваемость составила 92%, качество обучения 88%</w:t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6 г.о.</w:t>
      </w:r>
      <w:r>
        <w:rPr>
          <w:szCs w:val="24"/>
        </w:rPr>
        <w:t xml:space="preserve"> – на начало учебного года 25 обучающихся. В течение года 1 обучающийся восстановлен из академического отпуска (Михайлова В.), 1 принят переводом из другого образовательного учреждения (Державина А.).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 xml:space="preserve">6 учеников закончили год на «отлично», 17 -  «хорошо», 1 – «удовлетворительно», 3 обучающихся не аттестованы по групповым дисциплинам: Каюмов Р., Михайлова В., Хохлов Б. Один обучающийся (Сибгатуллина Р.) освобожден от групповых занятий по медицинским показаниям. 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>Успеваемость составила 88%, качество обучения 85%.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b/>
          <w:szCs w:val="24"/>
        </w:rPr>
        <w:t>7 г.о.</w:t>
      </w:r>
      <w:r>
        <w:rPr>
          <w:szCs w:val="24"/>
        </w:rPr>
        <w:t xml:space="preserve"> – на начало учебного года 17 обучающихся. В течение года 2 обучающимся предоставлен академический отпуск по состоянию здоровья (Покутняя А., Никифорова П.). 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 xml:space="preserve">3 учеников закончили год на «отлично», 9 -  «хорошо», 2 – «удовлетворительно»,1 обучающийся не аттестован (Шиванов Н. - хор). 3 учеников получили свидетельство об окончании «с отличаем» (Аревэнц Э., Ляукина Т., Рякина И.) 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>Успеваемость составила 93%, качество обучения составило 80%</w:t>
      </w:r>
    </w:p>
    <w:p>
      <w:pPr>
        <w:pStyle w:val="TextBodyIndent"/>
        <w:ind w:left="0" w:firstLine="708"/>
        <w:rPr/>
      </w:pPr>
      <w:r>
        <w:rPr>
          <w:szCs w:val="24"/>
        </w:rPr>
        <w:t xml:space="preserve">1 г.о. эст. – успеваемость и качество обучения 90% </w:t>
      </w:r>
    </w:p>
    <w:p>
      <w:pPr>
        <w:pStyle w:val="TextBodyIndent"/>
        <w:ind w:left="0" w:firstLine="708"/>
        <w:rPr/>
      </w:pPr>
      <w:r>
        <w:rPr>
          <w:szCs w:val="24"/>
        </w:rPr>
        <w:t>2 г.о.эст. – успеваемость и качество обучения 93%</w:t>
      </w:r>
    </w:p>
    <w:p>
      <w:pPr>
        <w:pStyle w:val="TextBodyIndent"/>
        <w:ind w:left="0" w:firstLine="708"/>
        <w:rPr/>
      </w:pPr>
      <w:r>
        <w:rPr>
          <w:szCs w:val="24"/>
        </w:rPr>
        <w:t>3 г.о.эст – успеваемость 100%, качество обучения 100%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>Успеваемость по школе составила – 88 %, качество – 85 % (в 2013-2014 учебном году успеваемость составила 94%, качество 92%).</w:t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  <w:t xml:space="preserve">Знания учащихся 1 классов отметкой не оцениваются. </w:t>
      </w:r>
    </w:p>
    <w:p>
      <w:pPr>
        <w:pStyle w:val="TextBodyIndent"/>
        <w:ind w:left="0" w:firstLine="708"/>
        <w:jc w:val="both"/>
        <w:rPr/>
      </w:pPr>
      <w:r>
        <w:rPr>
          <w:szCs w:val="24"/>
        </w:rPr>
        <w:t>С отличием закончили год 41 обучающийся.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>На тройки закончили год 7 обучающихся.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 xml:space="preserve">По сравнению с итогами успеваемости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полугодие 2014-2015 учебного года качество обучения осталось на том же уровне, успеваемость снизилась на 1 процент. 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8"/>
        <w:jc w:val="both"/>
        <w:rPr/>
      </w:pPr>
      <w:r>
        <w:rPr/>
        <w:t>Итоги успеваемости по классам за предыдущие периоды обуч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2"/>
        <w:gridCol w:w="1183"/>
        <w:gridCol w:w="1183"/>
        <w:gridCol w:w="1183"/>
        <w:gridCol w:w="1182"/>
        <w:gridCol w:w="1183"/>
        <w:gridCol w:w="1183"/>
        <w:gridCol w:w="11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 в динамике успеваемость/качество в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 в динамике успеваемость/качество в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 в динамике успеваемость/качество в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 в динамике успеваемость/качество в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 в динамике успеваемость/качество в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в динамике успеваемость/качество в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/кач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/ка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90</w:t>
            </w:r>
          </w:p>
        </w:tc>
      </w:tr>
    </w:tbl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 таблицы видно что успеваемость и качество обучения резко снизились в 3, 4 и 6 классах. Самый высокий процент неуспеваемости (36%)  в 4 класс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ак как успеваемость в большинстве зависит от систематического посещения учащимися предметов, за посещяемостью групповых занятий ведется строгий контроль преподавателями по специальности и заместителем директора по УВР. С обучающимися, пропустившими занятия по уважительным причинам проводятся консультации по теоретическим предметам и назначаются дополнительные уроки по инструмент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комендовано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еподавателям-кураторам вести четкий контроль за посещаемостью обучающимися групповых занятий на отделах, вовремя собирать все справки на освобождения от заняти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вить на строгий контроль посещение групповых дисциплин – хор, сольфеджио, слушание музыки/музыкальная литература. Все пропущенные уроки фиксировать в Журнале учета пропуска уроков. Ответственными назначить руководителей методических объединений – Л.А. Туктамышеву (вокально-хоровой), М.Н. Галиеву (теоретический). В конце каждой четверти проводить расширенное заседание методического совета с приглашением всех преподавателей групповых дисциплин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20"/>
        <w:jc w:val="center"/>
        <w:rPr>
          <w:szCs w:val="24"/>
        </w:rPr>
      </w:pPr>
      <w:r>
        <w:rPr>
          <w:b/>
          <w:szCs w:val="24"/>
        </w:rPr>
        <w:t>Внеурочная деятельность</w:t>
      </w:r>
      <w:r>
        <w:rPr>
          <w:szCs w:val="24"/>
        </w:rPr>
        <w:t xml:space="preserve"> </w:t>
      </w:r>
    </w:p>
    <w:p>
      <w:pPr>
        <w:pStyle w:val="TextBodyIndent"/>
        <w:ind w:left="0" w:firstLine="720"/>
        <w:jc w:val="both"/>
        <w:rPr/>
      </w:pPr>
      <w:r>
        <w:rPr>
          <w:szCs w:val="24"/>
        </w:rPr>
        <w:t>План по внеурочной работе на 2015-2016 год выполнен по всем направлениям.</w:t>
      </w:r>
    </w:p>
    <w:p>
      <w:pPr>
        <w:pStyle w:val="TextBodyIndent"/>
        <w:ind w:left="0" w:firstLine="708"/>
        <w:jc w:val="both"/>
        <w:rPr>
          <w:szCs w:val="24"/>
        </w:rPr>
      </w:pPr>
      <w:r>
        <w:rPr/>
        <w:t>В течение года проводились концерты школы: Концерт ко Дню пожилого человека, Новогодние елки для 1 классов, Мужское братство, Посвящение в музыканты, Концерт к 8 марта, серия отчетных концертов отделов и общешкольный Отчетный концерт.</w:t>
      </w:r>
      <w:r>
        <w:rPr>
          <w:szCs w:val="24"/>
        </w:rPr>
        <w:t xml:space="preserve"> Классные концерты преподавателей: Гайнуллина А.Р., Дольниковой Д.С., Огневой О.В., Бикмуллиной Л.М., Бус Л.С., Селиванова В.А., Юнусовой Н.А., Габитова И.Р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6"/>
        <w:gridCol w:w="4137"/>
        <w:gridCol w:w="1688"/>
        <w:gridCol w:w="2256"/>
      </w:tblGrid>
      <w:tr>
        <w:trPr>
          <w:trHeight w:val="8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ове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ласса Габитова И.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ХШ №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тов И.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.11.20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родителей начальных классов СОШ №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7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буева С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ласса Дольниковой Д.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ХШ №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ьникова Д.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ласса Габитова И.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ХШ №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тов И.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онцерт для 1 кла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ХШ №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А.А., Аширова А.А., Дольникова Д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икова К.И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й фестиваль «Мужское братст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ХШ №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 В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ласса Селиванова В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ХШ №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 В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концерт Бикмуллиной Л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ХШ №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муллина Л.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ласса Гайнуллина А.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ХШ №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ин А.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хорового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ХШ №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мышева Л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юные музыкан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ХШ №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А.А., Аширова А.А.,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юные музыкан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ХШ №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ьникова Д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К.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ДМХШ №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ХШ №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абуева С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ясов С.И., Шушарина В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концерт Огневой О.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ХШ №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 О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конц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ХШ №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мышева Л.А., БадеринаЕ.В., Старикова К.И., Дольникова Д.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в СОШ №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ДМХШ №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буева С.А.</w:t>
            </w:r>
          </w:p>
        </w:tc>
      </w:tr>
    </w:tbl>
    <w:p>
      <w:pPr>
        <w:pStyle w:val="TextBodyIndent"/>
        <w:ind w:left="0" w:firstLine="708"/>
        <w:jc w:val="both"/>
        <w:rPr/>
      </w:pPr>
      <w:r>
        <w:rPr>
          <w:szCs w:val="24"/>
        </w:rPr>
        <w:t>Традиционно, учащиеся школы посещают с экскурсиями музей С. Сайдашева, центр современной музыки,  музей Сары Садыковой, а также ГБКЗ РТ, и др.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Одним из важнейших направлений воспитательной работы в школе является патриотическое воспитание. 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По данному направлению в 2015 - 2016 учебном году проводились следующие мероприятия: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 Республиканский хоровой фестиваль «Поющее братство», посвященный возрождению детских организаций;</w:t>
      </w:r>
    </w:p>
    <w:p>
      <w:pPr>
        <w:pStyle w:val="TextBodyIndent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организация и проведение концерта «Мужское братство» для ветеранов города Казани с приглашением депутата от Ново-Савиновского района Т.М. Черновой и кандидата в депутаты А.С. Кузнецова;</w:t>
      </w:r>
    </w:p>
    <w:p>
      <w:pPr>
        <w:pStyle w:val="TextBodyIndent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работа по программе гражданско-патриотического воспитания «Формирование знаний о музыкальной культуре родного края как основы многокомпонентной работы по патриотическому воспитанию подрастающего поколения»; 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Cs w:val="24"/>
        </w:rPr>
        <w:t>проведение городского и республиканского семинаров для руководителей и слушателей курсов повышения квалификации РЦВР на темы: «Патриотический аспект в музыкальном обучении и воспитании детей», «Формирование идейно-эстетических представлений о многообразии музыкальных явлений с использованием инновационных педагогических технологий у учащихся ДМШ и ДШИ».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>Педагоги, солисты и творческие коллективы активно принимали участие в концертно-просветительских мероприятиях района и город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социокультурным пространством города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267"/>
        <w:gridCol w:w="2128"/>
        <w:gridCol w:w="170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отде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Черное озе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мышева Л.А., Дольникова Д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на выборах в Госдуму Р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ахо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 Доль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Помя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освященный Дню пожилых людей, Дню учит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 Габи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 Габи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инвали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С № 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в абонементном концерте «Классик-шоу», ГБК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ыгина 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КЗ им. С.Сайда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Т. Саитгаре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цертных мероприятиях на открытии Снежного город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отдел (фольклорный ансамбль «Родничок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татарская слоб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Туктамыше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аигаре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абонементном концерте «Классик-шоу», БК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ой ансамб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Помя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в Республиканской юношеской бибилиоте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МХШ №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буева С.А., Юнусова Н.А., Батталов Р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 школ системы образования Ново-Савинов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гина Д., Губкин Д., Ансамбль кларнетис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СОШ №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гареева Р.Т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опаева О.Н., Сайфуллин Т.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семинар для руководителей и преподавателей г.Казани на тему: «Патриотический аспек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Х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инский С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лина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ДО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МХШ №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С № 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ДО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МХШ №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С № 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хоровой фестиваль Поющее брат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мальчиков и юнош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Х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Роман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Туктамыше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Литин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освященный Дню Побе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А рук.Селиванова В.А., Пасынков Д., Залялиева А.. Калентьев Л., Фатыхова З., Барыгина 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абуева С.А., Старикова К.И., Селиванов В.А., Дольникова Д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гареева Р.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подготовительных отделений СОШ №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МХШ №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Х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буе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ДО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МХШ №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С № 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ДО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МХШ №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С № 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 для слушателей курсов повышения квалифик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Х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буева С.А., Туктамышева Л.А., Романов В.И., Бадерина Е.В, Дольникова Д.С., Гиззатулина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ВИА, приглашенный гость – А.Руденк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. Помясов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Селиванов, С.И. Литинский</w:t>
            </w:r>
          </w:p>
        </w:tc>
      </w:tr>
    </w:tbl>
    <w:p>
      <w:pPr>
        <w:pStyle w:val="32"/>
        <w:ind w:left="131" w:firstLine="589"/>
        <w:jc w:val="center"/>
        <w:rPr>
          <w:b/>
          <w:b/>
        </w:rPr>
      </w:pPr>
      <w:r>
        <w:rPr>
          <w:b/>
        </w:rPr>
      </w:r>
    </w:p>
    <w:p>
      <w:pPr>
        <w:pStyle w:val="32"/>
        <w:ind w:left="131" w:firstLine="589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32"/>
        <w:ind w:left="131" w:firstLine="589"/>
        <w:rPr/>
      </w:pPr>
      <w:r>
        <w:rPr/>
        <w:t xml:space="preserve">Проведены по плану родительские собрания: 2 общешкольных собрания, собрания учащихся выпускного класса и нового набора. </w:t>
      </w:r>
    </w:p>
    <w:p>
      <w:pPr>
        <w:pStyle w:val="32"/>
        <w:ind w:left="-12" w:firstLine="589"/>
        <w:rPr/>
      </w:pPr>
      <w:r>
        <w:rPr/>
        <w:t xml:space="preserve">На общешкольных собраниях родителей ознакомили с локальными актами учреждения, были освещены вопросы обеспечения пожарной и антитеррористической безопасности, а также безопасность дорожного движения и профилактика антикоррупции. Систематически проводятся классные собрания и индивидуальные беседы родителей с педагогами и администрацией школы по организации учебно-воспитательного процесса и по итогам успеваемости. </w:t>
      </w:r>
    </w:p>
    <w:p>
      <w:pPr>
        <w:pStyle w:val="32"/>
        <w:ind w:left="-12" w:firstLine="589"/>
        <w:rPr/>
      </w:pPr>
      <w:r>
        <w:rPr/>
        <w:t xml:space="preserve">Так же все родители имели возможность присутствовать на контрольных прослушиваниях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участие в фестивалях, конкурсах, олимпиадах, смотрах учащихс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ллектив ДМХШ № 3 добился значительных успехов в решении ключевых задач: более упорядоченно ведется  концертно-просветительская деятельность по пропаганде музыкального искусства, на высоком уровне сохраняются достижения учащихся при участии в конкурсах.</w:t>
      </w:r>
    </w:p>
    <w:p>
      <w:pPr>
        <w:pStyle w:val="Normal"/>
        <w:ind w:firstLine="709"/>
        <w:jc w:val="both"/>
        <w:rPr/>
      </w:pPr>
      <w:r>
        <w:rPr>
          <w:sz w:val="24"/>
        </w:rPr>
        <w:t>Солисты и творческие коллективы приняли участие в районных, городских, республиканских, всероссийских и международных смотрах, фестивалях, олимпиадах и конкурсах, из них 48 солистов и коллектив принесли лауреатские места и звания дипломантов разных степеней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Результативность учащихся ДМХШ №3 за 2014-2015 учебный год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60"/>
        <w:gridCol w:w="1560"/>
        <w:gridCol w:w="1559"/>
        <w:gridCol w:w="1418"/>
        <w:gridCol w:w="15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Приз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регион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 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843"/>
        <w:gridCol w:w="2410"/>
        <w:gridCol w:w="1418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(призе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е мес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вакумов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сероссийский конкурс-фестиваль исполнителей на традиционных духовых инструмен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эроф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тов И.Р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тбаева Эльв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-фестиваль детского и юношеского творчества «Хрустальное сердце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О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татарской музыки «Кояшлы бул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кураистов младших классов «Турга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спубликанский фестиваль-конкурс ансамблей «Народные узоры», посвященный 70-летию Победы в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тов И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Д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скрипа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-фестиваль детского и юношеского творчества «Хрустальное сердце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ант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р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джанов Дал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Золотой камерт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Помя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ева Ками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татарской музыки «Кояшлы бул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муллин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арова Ре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сероссийский конкурс-фестиваль исполнителей на традиционных духовых инструмен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эроф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тов И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ансамбль «Роднич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Всероссийский фестиваль-конкурс детского и юношеского творчества «Морозко- 201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гареева Р.Т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ансамбль «Шан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еждународный конкурс –фестиваль детского юношеского творчест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мышева Л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ое сия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мышева Л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ое сия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мыш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ансамбль маль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Международный фестиваль-конкурс исполнительной инструментальной музыки и академического пения «Рождественская 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О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ин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ансамбль маль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тский и юношеский конкурс-фестиваль «На крыльях тала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В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О.И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ельм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нский конкурс им.М.Музафа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буева С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Д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спубликанский конкурс-фестиваль татарской музыки им. Рустема Ях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Кунелдэ я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буев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Д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татарской музыки «Кояшлы бул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буева С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Д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исполнителей на струнных народных инструментальных ДМШ и ДШИ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рабуе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лин Шам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российская олимпиада по музыкальной литературе «</w:t>
            </w:r>
            <w:r>
              <w:rPr>
                <w:sz w:val="24"/>
                <w:szCs w:val="24"/>
                <w:lang w:val="en-US"/>
              </w:rPr>
              <w:t>Musi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uveni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лина А.Н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азов Ру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тский и юношеский конкурс-фестиваль «На крыльях тала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В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О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спубликанский конкурс-фестиваль татарской музыки им. Рустема Ях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нелдэ я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В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О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ин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одс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татарской музыки «Кояшлы бул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Н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рина Е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ин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-конкурс детского и юношеского творчества «Звездный дожд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 О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ло К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тский и юношеский конкурс-фестиваль «На крыльях тала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а О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ий конкурс «Музыкальная палитра» учащихся музыкальных школ и студентов музыкальных факультетов музыкальных и педагогических училищ, колледжей и в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а О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юных пианис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ая моза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а О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5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 карус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 О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Всероссийский фестиваль-конкурс детского и юношеского творчества «Морозко- 201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 О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ое сия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 О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фее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тский и юношеский конкурс-фестиваль «На крыльях тала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рина Е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межрегиональный фестиваль-конкурс им.В.Гизатулли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рина Е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 юных пианис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зыкальная мозаика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рина Е.В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татарской музыки «Кояшлы бул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О.И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Евг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ий конкурс «Музыкальная палитра» учащихся музыкальных школ и студентов музыкальных факультетов музыкальных и педагогических училищ, колледжей и в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а О.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межрегиональный фестиваль-конкурс им.В.Гизатулли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а О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юных  пианис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ая моза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Тиму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 Иль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спубликанский конкурс-фестиваль татарской музыки им. Рустема Ях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Кунелдэ я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В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О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ин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тский и юношеский конкурс-фестиваль «На крыльях тала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мыш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межрегиональный фестиваль-конкурс им.В.Гизатулли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Н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р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але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Р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спубликанский конкурс-фестиваль татарской музыки им. Рустема Ях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Кунелдэ я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рина Е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ялиева Ад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ое сия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Л.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ое сия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Л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рдин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ий конкурс «Музыкальная палитра» учащихся музыкальных школ и студентов музыкальных факультетов музыкальных и педагогических училищ, колледжей и в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а О.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 - Кибардина Ольга,  Рякин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ое сия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мышева Л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межрегиональный фестиваль-конкурс им.В.Гизатулли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мышева Л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ое сия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мыш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рс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ин Аз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сероссийский конкурс ансамблей духовых и ударн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кина Д.П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рс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Золотой камерт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кина Д.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Золотой камерт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кина Д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Аэ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сероссийский конкурс-фестиваль исполнителей на традиционных духовых инструмен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эроф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тов И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 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Ма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-фестиваль детского и юношеского творчества «Хрустальное сердце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а Зуль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ная стипен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р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шина К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ое сия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ьникова Д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ыгуллин Аз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сероссийский конкурс-фестиваль исполнителей на традиционных духовых инструмен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эроф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тов И.Р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ин Аз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Золотой камерт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кина Д.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Золотой камерт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кина Д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йщиков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сероссийский конкурс-фестиваль исполнителей на традиционных духовых инструмен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эроф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талов Р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инструментальный ансамбль «Мира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спубликанский фестиваль-конкурс ансамблей «Народные узоры», посвященный 70-летию Победы в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тов И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ясов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талов Р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ин А.Р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межрегиональный фестиваль-конкурс им.В.Гизатулли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ин А.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а О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татарской музыки «Кояшлы бул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ин А.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а О.Н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ынк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-конкурс детского и юношеского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ружество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Л.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 эстрадной пес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ь к успех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Л.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-фестиваль детского творчества «Весенние выкрутасы»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Лауре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Л.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Караоль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Л.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Открытый Республиканский телевизионный молодежный фестиваль эстрадного искус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вездие Йолдызлы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Л.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молодежный фестиваль эстрадного искусства «Созвездие Йолдызлы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Л.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ое сия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Л.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ная стипен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Л.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ое сия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Л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енкова Д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 юных пианис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зыкальная мозаика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ан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муллин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-фестиваль детского и юношеского творчества «Хрустальное сердце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елевизионный конкурс «Национальное достоя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мыше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р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-фестиваль детского и юношеского творчест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рустальное сердце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иванов В.А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хин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юных пианис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ая моза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р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-конкурс детского и юношеского творчества «Звездный дожд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 О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ло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Золотой камерт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рий В.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«Камерт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фестиваль-конкур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рустальное сердце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мышева Л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-конкурс «Детство цвета апельс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мышева Л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-фестиваль «Мы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мышева Л.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девочек «Аквар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фестиваль-конкур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рустальное сердце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ьникова Д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-конкурс «Детство цвета апельс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ьникова Д.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мальчиков и юнош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фестиваль-конкур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рустальное сердце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В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-конкурс «Детство цвета апельс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В.И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а Ул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российская олимпиада по музыкальной литературе «</w:t>
            </w:r>
            <w:r>
              <w:rPr>
                <w:sz w:val="24"/>
                <w:szCs w:val="24"/>
                <w:lang w:val="en-US"/>
              </w:rPr>
              <w:t>Musi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uvenis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лина А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татарской музыки «Кояшлы бул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О.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реподавателей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95"/>
        <w:gridCol w:w="3436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В.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фестиваль-конкур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Хрустальное сердце мир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ин Альберт Рауфо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фестиваль-конкур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Хрустальное сердце мир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ой Наталья Александ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фестиваль-конкур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Хрустальное сердце мир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рина Елена Владими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фестиваль-конкур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Хрустальное сердце мир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опаева Ольга Никола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фестиваль-конкур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Хрустальное сердце мир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Иван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фестиваль-конкур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Хрустальное сердце мир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тов Ильдар Рахимо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Живой родник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талов Рустем Сагитгарее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Живой родник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рина Елена Владими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народный конкурс-фестиваль «</w:t>
            </w:r>
            <w:r>
              <w:rPr>
                <w:b/>
                <w:sz w:val="24"/>
                <w:szCs w:val="24"/>
              </w:rPr>
              <w:t>На крыльях талант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Оксана Иван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-фестиваль «</w:t>
            </w:r>
            <w:r>
              <w:rPr>
                <w:b/>
                <w:sz w:val="24"/>
                <w:szCs w:val="24"/>
              </w:rPr>
              <w:t>На крыльях талант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а Ольга Никола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-фестиваль «</w:t>
            </w:r>
            <w:r>
              <w:rPr>
                <w:b/>
                <w:sz w:val="24"/>
                <w:szCs w:val="24"/>
              </w:rPr>
              <w:t>На крыльях талант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инский Сергей Ивано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концертмейсте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юношеский конкурс классический музы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 Ольга Владими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имняя карус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Окана Иван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имняя карусель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рина Елена Владими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ткрытый межрегиональный фестиваль-конкурс детского, юношеского и вхрослого творчества имени Вафиры Гизатуллин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региональ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лина Альфия Нуриман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российская олимпиада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  <w:lang w:val="en-US"/>
              </w:rPr>
              <w:t>Musicus iuvenis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кина Дарья Павл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педагогическое мастерст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сероссийский конкурс ансамблей духовых и ударных инструментов для учащихся ДМШ, ДШИ и средних специальных учебных завед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буева Софья Алексагнд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ий конкурс детского  юношеского творч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узыкальный экспрес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ин Альберт Рауфо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</w:t>
            </w:r>
            <w:r>
              <w:rPr>
                <w:b/>
                <w:sz w:val="24"/>
                <w:szCs w:val="24"/>
              </w:rPr>
              <w:t>«Лучш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ическая разработка – 2015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талов Рустем Сагитгарее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Всероссийский фестиваль-конкурс детского и юношеского творчества </w:t>
            </w:r>
            <w:r>
              <w:rPr>
                <w:b/>
                <w:sz w:val="24"/>
                <w:szCs w:val="24"/>
              </w:rPr>
              <w:t>«Морозко – 2015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гареева Райса Тимерьян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Всероссийский фестиваль-конкурс детского и юношеского творчества </w:t>
            </w:r>
            <w:r>
              <w:rPr>
                <w:b/>
                <w:sz w:val="24"/>
                <w:szCs w:val="24"/>
              </w:rPr>
              <w:t>«Морозко – 2015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рина Еле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Всероссийский юношеский фестиваль –конкурс татарской фортепианной и камерно-инструментальной музы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желэр - 2015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Наталья Александ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Всероссийский юношеский фестиваль –конкурс татарской фортепианной и камерно-инструментальной музы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желэр - 2015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мышева Лилия Аркад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 c</w:t>
            </w:r>
            <w:r>
              <w:rPr>
                <w:sz w:val="24"/>
                <w:szCs w:val="24"/>
              </w:rPr>
              <w:t>тепен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российский открытый конкурс </w:t>
            </w:r>
            <w:r>
              <w:rPr>
                <w:b/>
                <w:sz w:val="24"/>
                <w:szCs w:val="24"/>
              </w:rPr>
              <w:t>«Педагогические инновации-2015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Наталья Александ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 c</w:t>
            </w:r>
            <w:r>
              <w:rPr>
                <w:sz w:val="24"/>
                <w:szCs w:val="24"/>
              </w:rPr>
              <w:t>тепен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открытый конкурс </w:t>
            </w:r>
            <w:r>
              <w:rPr>
                <w:b/>
                <w:sz w:val="24"/>
                <w:szCs w:val="24"/>
              </w:rPr>
              <w:t>«Педагогические инновации-2015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тов Ильдар Рахимо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вый Всероссийский конкурс фестиваль исполнителей на традиционных духовых инструментах </w:t>
            </w:r>
            <w:r>
              <w:rPr>
                <w:b/>
                <w:sz w:val="24"/>
                <w:szCs w:val="24"/>
              </w:rPr>
              <w:t>«Аэрофон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мышева Лилия Аркад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победителя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дистанционный конкур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сценарий праздник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Владимир Иль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спубликанский конкурс-фестиваль татарской музыки имени Рустема Ях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инский Сергей Ивано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спубликанский конкурс-фестиваль татарской музыки имени Рустема Ях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рина Елена Владими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спубликанский конкурс-фестиваль татарской музыки имени Рустема Ях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буева Софья Александ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спубликанский конкурс-фестиваль татарской музыки имени Рустема Ях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Дарья Борис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спубликанский конкурс-фестиваль татарской музыки имени Рустема Ях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Наталья Александ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спубликанский конкурс-фестиваль татарской музыки имени Рустема Ях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опаева Ольга Никола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спубликанский конкурс-фестиваль татарской музыки имени Рустема Ях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Оксана Иван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спубликанский конкурс-фестиваль татарской музыки имени Рустема Ях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О. 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й профессионализм в деле музыкально- эстетического развития и нравственно-патриотического воспитания подрастающего покол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талов Р. С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й профессионализм в деле музыкально- эстетического развития и нравственно-патриотического воспитания подрастающего покол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В. 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й профессионализм в деле музыкально- эстетического развития и нравственно-патриотического воспитания подрастающего покол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ин А. Р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высокий профессионализм в деле музыкально- эстетического развития и нравственно-патриотического воспитания подрастающего покол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инский С.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высокий профессионализм в деле музыкально- эстетического развития и нравственно-патриотического воспитания подрастающего покол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а Ольга Никола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родской конкурс пианистов </w:t>
            </w:r>
            <w:r>
              <w:rPr>
                <w:b/>
                <w:sz w:val="24"/>
                <w:szCs w:val="24"/>
              </w:rPr>
              <w:t>Музыкальная моза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рина Елена Владими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родской конкурс пианистов </w:t>
            </w:r>
            <w:r>
              <w:rPr>
                <w:b/>
                <w:sz w:val="24"/>
                <w:szCs w:val="24"/>
              </w:rPr>
              <w:t>Музыкальная моза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ин А. Р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К МО г. Каза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кина Д. П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К МО г. Каза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буева С. 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К МО г. Каза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лина Альфия Нуриман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образования Исполнительного комитета муниципального образования г. Казани по Авиастроительному и Ново-Савиновскому р-н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Е. 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образования Исполнительного комитета муниципального образования г. Казани по Авиастроительному и Ново-Савиновскому р-н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преподавателей в методических конкурсах, конференциях, семинар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276"/>
        <w:gridCol w:w="1417"/>
        <w:gridCol w:w="1560"/>
        <w:gridCol w:w="1417"/>
        <w:gridCol w:w="2127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вы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конкур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инновации-2015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мышева Лилия Арк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ифицированная программа: «Коллективное музицирование.Вокальный ансамбль эстрадного направ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«Педагогические инновации-2015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инновации-2015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Наталь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ребования к личности педагога-музыка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конкур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сценарий праз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мышева Лилия Арк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сценарий праз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плом победител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новационные технологии художественного образования: опыт, проблемы, перспектив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мышева Лилия Арк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ребования к подготовке специалистов музыка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борнике статей по итогам конфер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шая методическая разработка – 201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ин Альберт Рауф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скрипки и фортепиано Э. Корнгольда в пректике учащихся старших классов ДМШ и Д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(подведение итогов в декабре 2015г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фундации педагогических нов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Ма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урока «Забавное сольфеджио» для детей 5-лет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 публик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фундации педагогических нов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Кир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урока «Забавное сольфеджио» для детей 5-лет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 публик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фундации педагогических нов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Ма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урока «Забавное сольфеджио» для детей 5-лет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2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фундации педагогических нов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Кир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урока «Забавное сольфеджио» для детей 5-лет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2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масте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талов Рустем Сагитга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 средствами дополнительного образования.Ансамбль как наиболее эффективная форма занятий на начальном этапе обучения игре на народных инструм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масте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лина Альфия Нурим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ТМЛ как составляющая патриотического воспитания в ДМХ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</w:tc>
      </w:tr>
      <w:tr>
        <w:trPr>
          <w:trHeight w:val="30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масте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арина Виктор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ТМЛ как составляющая патриотического воспитания в ДМХ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</w:tc>
      </w:tr>
      <w:tr>
        <w:trPr>
          <w:trHeight w:val="16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етодических пособий педагогов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етодических пособий педагогов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рина Еле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фортепи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«Подбор по слуху в классе фортепиано  ДМ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для детей и педаго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ланто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буева Софь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народных инструментов Национальной Президентской школы искусств г. Йошкар- 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ля детей и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ланто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О.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бор по слуху песен военных лет  - как один из видов работ по патриотического воспитани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ля детей и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ланто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Н.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ребования к личности педагога-музык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.10.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чтения им. Смоленского. Хоровое искусство и соврем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ьникова Дарь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оября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ко-жанровые особенности татарского музыкального искусства и проблемы их освоения на уроках в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муллина Лилия Мухта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дбора татарских народных пе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выступле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РЦВР для слушателей курсов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бразовательного процесса в детских школах ДШИ и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лина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 знаний о музыкально-национальной культуре          родного края как основы многокомпонентной работы по патриотическому воспитанию подрастающ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участ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РЦВР для слушателей курсов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бразовательного процесса в детских школах ДШИ и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буева С. 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фольклор как один из компонентов многонациональной культуры Поволж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участ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РЦВР для слушателей курсов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бразовательного процесса в детских школах ДШИ и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гареева Р. 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 как основа гражданско-патриотического воспитания  подрастающ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участии</w:t>
            </w:r>
          </w:p>
        </w:tc>
      </w:tr>
      <w:tr>
        <w:trPr>
          <w:trHeight w:val="20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РЦВР для слушателей курсов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бразовательного процесса в детских школах ДШИ и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ктамышева Л. 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сольфеджио на занятиях коллективного музицирования на примере вокального ансамбля «Ш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участ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РЦВР для слушателей курсов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бразовательного процесса в детских школах ДШИ и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Л. 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опулярного вокального репертуара к современным требованиям учебно-воспит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участ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РЦВР для слушателей курсов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бразовательного процесса в детских школах ДШИ и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тов И.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аспект педагогической деятельности в условиях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участ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РЦВР для слушателей курсов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бразовательного процесса в детских школах ДШИ и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лина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твенности на основе изучения музыкальных произведений военной тематики, и их трансляция как важнейший компонент работы по патриотическому воспитанию подрастающ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участ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РЦВР для слушателей курсов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бразовательного процесса в детских школах ДШИ и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рина Е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ий аспект в обучении детей разных возра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участ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РЦВР для слушателей курсов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бразовательного процесса в детских школах ДШИ и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В.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удожественного репертуара в гражданско-патриотическом воспитании маль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участ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РЦВР для слушателей курсов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бразовательного процесса в детских школах ДШИ и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арина В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нцертно- конкурсной деятельности для творческой самореализаци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участ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РЦВР для слушателей курсов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бразовательного процесса в детских школах ДШИ и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ясов С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нцертно- конкурсной деятельности для творческой самореализаци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участ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РЦВР для слушателей курсов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бразовательного процесса в детских школах ДШИ и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Н.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ребования к личности педагога-музыка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участ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РЦВР для слушателей курсов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бразовательного процесса в детских школах ДШИ и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О.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о слуху песен военных лет – как один из видов работы по патриотическ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участ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РЦВР для слушателей курсов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бразовательного процесса в детских школах ДШИ и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икова К. 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пыт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участ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РЦВР для слушателей курсов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бразовательного процесса в детских школах ДШИ и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ин А.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пыт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участ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РЦВР для слушателей курсов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бразовательного процесса в детских школах ДШИ и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талов Р.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пыт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участ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Открытые педагогические чтения  по проблемам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жданско-патриотический и нравственный потенциал дополнительного образован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лина Альфия Нурим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«Преподавание татарской музыкальной литературы как составляющая национально-патриотического воспитания в ДМХШ №3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Открытые педагогические чтения  по проблемам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жданско-патриотический и нравственный потенциал дополнительного образован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арина Виктор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«Преподавание татарской музыкальной литературы как составляющая национально-патриотического воспитания в ДМХШ №3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Открытые педагогические чтения  по проблемам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жданско-патриотический и нравственный потенциал дополнительного образован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муллина Лилия Мухта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бор по слуху татарских народных песе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Открытые педагогические чтения  по проблемам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жданско-патриотический и нравственный потенциал дополнительного образован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Окса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«Патриотизм - как один из важных аспектов развития личности учащихся ДМ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Открытые педагогические чтения  по проблемам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жданско-патриотический и нравственный потенциал дополнительного образован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инский Серге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то патриотизма в системе ценностных ориентаций подрастающего поко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Элита российск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жданское и патриотическое воспитание</w:t>
              <w:br/>
              <w:t xml:space="preserve"> в образовании» –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ХШ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аспект в музыкальном обучении и воспитании детей в ДМХ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, психология и технологии инклюзив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инский С. 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лина А. 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дачи на 2015-2016 учебный год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успеваемости и качества обучения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спубликанского хорового фестиваля, посвященного Дню Побед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Проведение городской конференции «Патриотический аспект в музыкальном обучении и воспитании детей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ой музыкально-хоровой школы № 3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во-Савиновского района г.Казани               ___________________    С.И. Литинский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20"/>
        <w:rPr>
          <w:szCs w:val="24"/>
        </w:rPr>
      </w:pPr>
      <w:r>
        <w:rPr>
          <w:szCs w:val="24"/>
        </w:rPr>
        <w:t xml:space="preserve">Зам. директора </w:t>
      </w:r>
    </w:p>
    <w:p>
      <w:pPr>
        <w:pStyle w:val="Heading5"/>
        <w:ind w:firstLine="720"/>
        <w:rPr>
          <w:szCs w:val="24"/>
        </w:rPr>
      </w:pPr>
      <w:r>
        <w:rPr>
          <w:szCs w:val="24"/>
        </w:rPr>
        <w:t xml:space="preserve">по учебно-воспитательной работе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ой музыкально-хоровой школы № 3 </w:t>
      </w:r>
    </w:p>
    <w:p>
      <w:pPr>
        <w:pStyle w:val="Heading5"/>
        <w:ind w:firstLine="720"/>
        <w:rPr>
          <w:szCs w:val="24"/>
        </w:rPr>
      </w:pPr>
      <w:r>
        <w:rPr>
          <w:szCs w:val="24"/>
        </w:rPr>
        <w:t>Ново-Савиновского района г.Казани             ________________            К.И. Стар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5"/>
        <w:ind w:firstLine="720"/>
        <w:rPr>
          <w:szCs w:val="24"/>
        </w:rPr>
      </w:pPr>
      <w:r>
        <w:rPr>
          <w:szCs w:val="24"/>
        </w:rPr>
        <w:t xml:space="preserve">Зам. директора </w:t>
      </w:r>
    </w:p>
    <w:p>
      <w:pPr>
        <w:pStyle w:val="Heading5"/>
        <w:ind w:firstLine="720"/>
        <w:rPr>
          <w:szCs w:val="24"/>
        </w:rPr>
      </w:pPr>
      <w:r>
        <w:rPr>
          <w:szCs w:val="24"/>
        </w:rPr>
        <w:t xml:space="preserve">по учебно-воспитательной работе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ой музыкально-хоровой школы № 3 </w:t>
      </w:r>
    </w:p>
    <w:p>
      <w:pPr>
        <w:pStyle w:val="Heading5"/>
        <w:ind w:firstLine="720"/>
        <w:rPr>
          <w:szCs w:val="24"/>
        </w:rPr>
      </w:pPr>
      <w:r>
        <w:rPr>
          <w:szCs w:val="24"/>
        </w:rPr>
        <w:t>Ново-Савиновского района г.Казани             ________________            А.Н. Гизатул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31» мая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3" w:hanging="73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/>
      <w:b w:val="false"/>
      <w:sz w:val="24"/>
      <w:szCs w:val="20"/>
    </w:rPr>
  </w:style>
  <w:style w:type="character" w:styleId="2">
    <w:name w:val="Заголовок 2 Знак"/>
    <w:basedOn w:val="Style9"/>
    <w:qFormat/>
    <w:rPr>
      <w:rFonts w:eastAsia="Times New Roman"/>
      <w:sz w:val="24"/>
      <w:szCs w:val="20"/>
    </w:rPr>
  </w:style>
  <w:style w:type="character" w:styleId="3">
    <w:name w:val="Заголовок 3 Знак"/>
    <w:basedOn w:val="Style9"/>
    <w:qFormat/>
    <w:rPr>
      <w:rFonts w:eastAsia="Times New Roman"/>
      <w:b w:val="false"/>
      <w:sz w:val="24"/>
      <w:szCs w:val="20"/>
    </w:rPr>
  </w:style>
  <w:style w:type="character" w:styleId="4">
    <w:name w:val="Заголовок 4 Знак"/>
    <w:basedOn w:val="Style9"/>
    <w:qFormat/>
    <w:rPr>
      <w:rFonts w:eastAsia="Times New Roman"/>
      <w:sz w:val="24"/>
      <w:szCs w:val="20"/>
    </w:rPr>
  </w:style>
  <w:style w:type="character" w:styleId="5">
    <w:name w:val="Заголовок 5 Знак"/>
    <w:basedOn w:val="Style9"/>
    <w:qFormat/>
    <w:rPr>
      <w:rFonts w:eastAsia="Times New Roman"/>
      <w:b w:val="false"/>
      <w:sz w:val="24"/>
      <w:szCs w:val="20"/>
    </w:rPr>
  </w:style>
  <w:style w:type="character" w:styleId="Style10">
    <w:name w:val="Название Знак"/>
    <w:basedOn w:val="Style9"/>
    <w:qFormat/>
    <w:rPr>
      <w:rFonts w:eastAsia="Times New Roman"/>
      <w:sz w:val="24"/>
      <w:szCs w:val="20"/>
    </w:rPr>
  </w:style>
  <w:style w:type="character" w:styleId="Style11">
    <w:name w:val="Основной текст с отступом Знак"/>
    <w:basedOn w:val="Style9"/>
    <w:qFormat/>
    <w:rPr>
      <w:rFonts w:eastAsia="Times New Roman"/>
      <w:b w:val="false"/>
      <w:sz w:val="24"/>
      <w:szCs w:val="20"/>
    </w:rPr>
  </w:style>
  <w:style w:type="character" w:styleId="21">
    <w:name w:val="Основной текст с отступом 2 Знак"/>
    <w:basedOn w:val="Style9"/>
    <w:qFormat/>
    <w:rPr>
      <w:rFonts w:eastAsia="Times New Roman"/>
      <w:b w:val="false"/>
      <w:sz w:val="24"/>
      <w:szCs w:val="20"/>
    </w:rPr>
  </w:style>
  <w:style w:type="character" w:styleId="31">
    <w:name w:val="Основной текст с отступом 3 Знак"/>
    <w:basedOn w:val="Style9"/>
    <w:qFormat/>
    <w:rPr>
      <w:rFonts w:eastAsia="Times New Roman"/>
      <w:b w:val="false"/>
      <w:sz w:val="24"/>
      <w:szCs w:val="20"/>
    </w:rPr>
  </w:style>
  <w:style w:type="character" w:styleId="Style12">
    <w:name w:val="Основной текст Знак"/>
    <w:basedOn w:val="Style9"/>
    <w:qFormat/>
    <w:rPr>
      <w:rFonts w:eastAsia="Times New Roman"/>
      <w:b w:val="false"/>
      <w:sz w:val="24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2160" w:firstLine="720"/>
      <w:jc w:val="both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2:49:00Z</dcterms:created>
  <dc:creator>Фролова</dc:creator>
  <dc:description/>
  <cp:keywords/>
  <dc:language>en-US</dc:language>
  <cp:lastModifiedBy>user</cp:lastModifiedBy>
  <cp:lastPrinted>2015-09-25T14:12:00Z</cp:lastPrinted>
  <dcterms:modified xsi:type="dcterms:W3CDTF">2016-06-07T11:56:00Z</dcterms:modified>
  <cp:revision>111</cp:revision>
  <dc:subject/>
  <dc:title/>
</cp:coreProperties>
</file>